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полного дня</w:t>
      </w:r>
      <w:r>
        <w:rPr/>
        <w:t xml:space="preserve"> – это режим, в котором работает наш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полнительные бесплатные услуги </w:t>
      </w:r>
      <w:r>
        <w:rPr/>
        <w:t>– это кружковая деятельность. В нашем детском саду ведутся 2 кружка: по изодеятельности (Кольчирина Е.М.), по робототехнике (Борчанинова С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словия получения дошкольного образования инвалидов и детей с ограниченными возможностями здоровья </w:t>
      </w:r>
      <w:r>
        <w:rPr/>
        <w:t>– в нашем детском саду разработаны адаптированные образовательные программы, проходят занятия с дефектологом (Мальцева Л.И.). В корпусе по адресу: Советская, 25 созданы условия для инвалидов (поручни в туалете, отдельный вход в з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0:00Z</dcterms:created>
  <dc:creator> </dc:creator>
  <dc:description/>
  <cp:keywords/>
  <dc:language>en-US</dc:language>
  <cp:lastModifiedBy> </cp:lastModifiedBy>
  <dcterms:modified xsi:type="dcterms:W3CDTF">2019-11-28T07:25:00Z</dcterms:modified>
  <cp:revision>2</cp:revision>
  <dc:subject/>
  <dc:title> </dc:title>
</cp:coreProperties>
</file>