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 работу консультационный центр для родителей дошколят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На базе частного учреждения дополнительного образования «Школа развития личности» создан и функционирует консультационный центр психолого-педагогической, диагностической и консультативной помощи родителям с детьми дошкольного возраста в дистанционном формате. Все услуги в рамках социального проекта «Появился человечек» родителям будут предоставлены бесплат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Родители могут обратиться за помощью, задать вопросы о воспитании, развитии и образовании детей раннего и дошкольного возраст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- в группе социальной сети ВКонтакте: </w:t>
      </w:r>
      <w:hyperlink r:id="rId2" w:tgtFrame="_blank">
        <w:r>
          <w:rPr>
            <w:rStyle w:val="InternetLink"/>
            <w:sz w:val="26"/>
            <w:szCs w:val="26"/>
          </w:rPr>
          <w:t>https://vk.com/chudosadperm</w:t>
        </w:r>
      </w:hyperlink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- по адресу электронной почты: </w:t>
      </w:r>
      <w:hyperlink r:id="rId3" w:tgtFrame="_blank">
        <w:r>
          <w:rPr>
            <w:rStyle w:val="InternetLink"/>
            <w:sz w:val="26"/>
            <w:szCs w:val="26"/>
          </w:rPr>
          <w:t>deti-perm@yandex.ru</w:t>
        </w:r>
      </w:hyperlink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- по номеру телефона </w:t>
      </w:r>
      <w:r>
        <w:rPr>
          <w:rStyle w:val="Wmicallto"/>
          <w:color w:val="000000"/>
          <w:sz w:val="26"/>
          <w:szCs w:val="26"/>
        </w:rPr>
        <w:t>+7(342)241-06-16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- заказать звонок по телефону через сайт организации: </w:t>
      </w:r>
      <w:hyperlink r:id="rId4" w:tgtFrame="_blank">
        <w:r>
          <w:rPr>
            <w:rStyle w:val="InternetLink"/>
            <w:sz w:val="26"/>
            <w:szCs w:val="26"/>
          </w:rPr>
          <w:t>www.detiperm.ru</w:t>
        </w:r>
      </w:hyperlink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Специалисты центра (логопед, психолог, педагог) подготовят подробные ответы на все вопросы, поступившие от родителей.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пециалисты дошкольного образования также могут воспользоваться методической базой, созданной в рамках проекта: видеоконсультации психолога, логопеда, педагога; программный продукт «Диагностика психо-речевого развития детей раннего возраста», созданный совместно со специалистами кафедры логопедии и коммуникативных технологий ПГГПУ под руководством О.Н. Гончаровой-Тверской. Указанные материалы можно посмотреть и скачать по ссылке: </w:t>
      </w:r>
      <w:hyperlink r:id="rId5" w:tgtFrame="_blank">
        <w:r>
          <w:rPr>
            <w:rStyle w:val="InternetLink"/>
            <w:sz w:val="26"/>
            <w:szCs w:val="26"/>
          </w:rPr>
          <w:t>http://detiperm.ru/about/socialnye-proekty/407-poyavilsya-chelovechek.html</w:t>
        </w:r>
      </w:hyperlink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hudosadperm" TargetMode="External"/><Relationship Id="rId3" Type="http://schemas.openxmlformats.org/officeDocument/2006/relationships/hyperlink" Target="mailto:deti-perm@yandex.ru" TargetMode="External"/><Relationship Id="rId4" Type="http://schemas.openxmlformats.org/officeDocument/2006/relationships/hyperlink" Target="https://www.detiperm.ru/" TargetMode="External"/><Relationship Id="rId5" Type="http://schemas.openxmlformats.org/officeDocument/2006/relationships/hyperlink" Target="http://detiperm.ru/about/socialnye-proekty/407-poyavilsya-chelovechek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44:00Z</dcterms:created>
  <dc:creator>Эля</dc:creator>
  <dc:description/>
  <cp:keywords/>
  <dc:language>en-US</dc:language>
  <cp:lastModifiedBy>Эля</cp:lastModifiedBy>
  <dcterms:modified xsi:type="dcterms:W3CDTF">2022-12-14T07:46:00Z</dcterms:modified>
  <cp:revision>2</cp:revision>
  <dc:subject/>
  <dc:title/>
</cp:coreProperties>
</file>